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1211-2603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Сургут                                                                              20 июня 2024 года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с участием Жапарова И.Б.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>Жапарова Илхомжона Бахтияровича, *года рождения, уроженца *, не работающего, инвалидности не имеющего, ВУ: *, зарегистрированного и проживающего по адресу: *,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3540" w:firstLine="708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В срок не позднее 07.06.2024 Жапаров И.Б., проживая по адресу: *, не уплатил, в установленный ст.32.2 КоАП РФ шестидесятидневный срок, ранее наложенный административный штраф в сумме 5000 рублей, по постановлению № 18810086220003297381 от 27.03.2024, вступившему в законную силу 09.04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ривлекаемый вину признал, в содеянном раскаялся. Жапаров И.Б. пояснил, что был привлечен к административной ответственности, имеет шесть штрафов. Все постановления потерял, в связи с чем оплатить наложенные штрафы не смог.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7.06.2024 Жапаров И.Б., проживая по адресу: *, не уплатил, в установленный ст.32.2 КоАП РФ шестидесятидневный срок, ранее наложенный административный штраф в сумме 5000 рублей, по постановлению № 18810086220003297381 от 27.03.2024, вступившему в законную силу 09.04.2024, совершив административное правонарушение, предусмотренное ч.1 ст.20.25 КоАП РФ; копией постановления № 18810086220003297381 от 27.03.2024, вступившему в законную силу 09.04.2024; списком нарушений; сведениями об неуплате штрафа.  </w:t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ействия привлекаемого лица суд квалифицирует по ч.1 ст.20.25 КоАП РФ - </w:t>
      </w:r>
      <w:r>
        <w:rPr>
          <w:sz w:val="28"/>
          <w:szCs w:val="28"/>
        </w:rPr>
        <w:t xml:space="preserve"> неуплата административного штрафа в срок, предусмотренный ст.32.2 КоАП РФ (не позднее 60 дней со дня вступления постановления в законную силу)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        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Жапарова Илхомжона Бахтияр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3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вынесения постановления с 20.06.2024 с 12 час. 2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длежит немедленному исполнению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я верна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 xml:space="preserve">              </w:t>
        <w:tab/>
        <w:t xml:space="preserve">                   Е.В. Ачк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